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o komuniciranje i et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9.02.2024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26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40"/>
        <w:gridCol w:w="1310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fkovi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v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</w:rPr>
              <w:t>Dija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</w:rPr>
              <w:t>Mark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ponedeljak 26.02.2024.u 11:3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0.02.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3:00Z</dcterms:created>
  <dc:creator>X</dc:creator>
  <dc:description/>
  <dc:language>en-US</dc:language>
  <cp:lastModifiedBy>Korisnik</cp:lastModifiedBy>
  <cp:lastPrinted>2015-09-08T13:18:00Z</cp:lastPrinted>
  <dcterms:modified xsi:type="dcterms:W3CDTF">2024-02-20T12:43:00Z</dcterms:modified>
  <cp:revision>2</cp:revision>
  <dc:subject/>
  <dc:title>REPUBLIKA SRPSKA</dc:title>
</cp:coreProperties>
</file>